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40"/>
          <w:szCs w:val="40"/>
          <w:u w:val="thick"/>
          <w:lang w:val="en-IE"/>
        </w:rPr>
      </w:pPr>
      <w:r>
        <w:rPr>
          <w:rFonts w:cs="Arial" w:ascii="Arial" w:hAnsi="Arial"/>
          <w:b/>
          <w:bCs/>
          <w:smallCaps/>
          <w:sz w:val="40"/>
          <w:szCs w:val="40"/>
          <w:lang w:val="en-IE"/>
        </w:rPr>
        <w:t xml:space="preserve">Homework, Assignments and Exam Questions, </w:t>
      </w:r>
      <w:r>
        <w:rPr>
          <w:rFonts w:cs="Arial" w:ascii="Arial" w:hAnsi="Arial"/>
          <w:b/>
          <w:bCs/>
          <w:smallCaps/>
          <w:sz w:val="40"/>
          <w:szCs w:val="40"/>
          <w:u w:val="thick"/>
          <w:lang w:val="en-IE"/>
        </w:rPr>
        <w:t>Easter 2005 (Part 2)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u w:val="thick"/>
          <w:lang w:val="en-IE"/>
        </w:rPr>
      </w:pPr>
      <w:r>
        <w:rPr>
          <w:rFonts w:cs="Arial" w:ascii="Arial" w:hAnsi="Arial"/>
          <w:b/>
          <w:bCs/>
          <w:smallCaps/>
          <w:u w:val="thick"/>
          <w:lang w:val="en-IE"/>
        </w:rPr>
        <w:t>higher level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u w:val="thick"/>
          <w:lang w:val="en-IE"/>
        </w:rPr>
      </w:pPr>
      <w:r>
        <w:rPr>
          <w:rFonts w:cs="Arial" w:ascii="Arial" w:hAnsi="Arial"/>
          <w:b/>
          <w:bCs/>
          <w:smallCaps/>
          <w:u w:val="thick"/>
          <w:lang w:val="en-IE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771"/>
        <w:gridCol w:w="1772"/>
        <w:gridCol w:w="1772"/>
        <w:gridCol w:w="1772"/>
        <w:gridCol w:w="1772"/>
        <w:gridCol w:w="1772"/>
        <w:gridCol w:w="166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-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-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-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-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-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-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-04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ic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Budgeting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1-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inancial Services for the Consumer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17,23,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usiness Structures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20,21,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ork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9,10,11,13,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usiness Transactions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31-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inal Accounts of a Private Limited Company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39-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pplied Accounts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45,46,47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Given Monday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  <w:lang w:val="en-I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  <w:lang w:val="en-IE"/>
              </w:rPr>
              <w:t xml:space="preserve">Revised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IE"/>
              </w:rPr>
              <w:t>Q5 p4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IE"/>
              </w:rPr>
              <w:t>Q3 p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IE"/>
              </w:rPr>
              <w:t>Q3 p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IE"/>
              </w:rPr>
              <w:t>Q6 p4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IE"/>
              </w:rPr>
              <w:t>Q6 p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IE"/>
              </w:rPr>
              <w:t>Q2 p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IE"/>
              </w:rPr>
              <w:t>Revise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IE"/>
              </w:rPr>
              <w:t>Q6 p49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ic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he Consumer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ational Business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5,12,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vices to Business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7,24,26,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arketing and Distribution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15,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ouble Entry Book-keeping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30-35,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Reporting on Accounts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Information Technology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8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8"/>
                <w:szCs w:val="28"/>
              </w:rPr>
              <w:t>Given Monday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Cs/>
                <w:sz w:val="28"/>
                <w:szCs w:val="28"/>
                <w:lang w:val="en-IE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8"/>
                <w:szCs w:val="28"/>
                <w:lang w:val="en-IE"/>
              </w:rPr>
              <w:t>Q5 P129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Cs/>
                <w:sz w:val="28"/>
                <w:szCs w:val="28"/>
                <w:lang w:val="en-IE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8"/>
                <w:szCs w:val="28"/>
                <w:lang w:val="en-IE"/>
              </w:rPr>
              <w:t>Q3 P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  <w:lang w:val="en-I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  <w:lang w:val="en-IE"/>
              </w:rPr>
              <w:t>Revis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IE"/>
              </w:rPr>
              <w:t>Q5p4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IE"/>
              </w:rPr>
              <w:t>Q4 p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IE"/>
              </w:rPr>
              <w:t>Q6 p1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IE"/>
              </w:rPr>
              <w:t>Revis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IE"/>
              </w:rPr>
              <w:t>Q6 p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IE"/>
              </w:rPr>
              <w:t>16 p11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9" w:leader="none"/>
              </w:tabs>
              <w:ind w:left="149" w:hanging="150"/>
              <w:rPr/>
            </w:pPr>
            <w:r>
              <w:rPr/>
              <w:t>Day Boo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9" w:leader="none"/>
              </w:tabs>
              <w:ind w:left="149" w:hanging="150"/>
              <w:rPr/>
            </w:pPr>
            <w:r>
              <w:rPr/>
              <w:t>Exam Q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9" w:leader="none"/>
              </w:tabs>
              <w:ind w:left="149" w:hanging="150"/>
              <w:rPr/>
            </w:pPr>
            <w:r>
              <w:rPr/>
              <w:t>Final Ac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ind w:left="149" w:hanging="150"/>
              <w:rPr/>
            </w:pPr>
            <w:r>
              <w:rPr/>
              <w:t>Exam Q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9" w:leader="none"/>
              </w:tabs>
              <w:ind w:left="149" w:hanging="150"/>
              <w:rPr/>
            </w:pPr>
            <w:r>
              <w:rPr/>
              <w:t>Day Boo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9" w:leader="none"/>
              </w:tabs>
              <w:ind w:left="149" w:hanging="150"/>
              <w:rPr/>
            </w:pPr>
            <w:r>
              <w:rPr/>
              <w:t>Exam Q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9" w:leader="none"/>
              </w:tabs>
              <w:ind w:left="149" w:hanging="150"/>
              <w:rPr/>
            </w:pPr>
            <w:r>
              <w:rPr/>
              <w:t>Final Ac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ind w:left="149" w:hanging="150"/>
              <w:rPr/>
            </w:pPr>
            <w:r>
              <w:rPr/>
              <w:t>Exam Q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9" w:leader="none"/>
              </w:tabs>
              <w:ind w:left="149" w:hanging="150"/>
              <w:rPr/>
            </w:pPr>
            <w:r>
              <w:rPr/>
              <w:t>Day Boo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9" w:leader="none"/>
              </w:tabs>
              <w:ind w:left="149" w:hanging="150"/>
              <w:rPr/>
            </w:pPr>
            <w:r>
              <w:rPr/>
              <w:t>Exam Q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9" w:leader="none"/>
              </w:tabs>
              <w:ind w:left="149" w:hanging="150"/>
              <w:rPr/>
            </w:pPr>
            <w:r>
              <w:rPr/>
              <w:t>Final Ac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ind w:left="149" w:hanging="150"/>
              <w:rPr/>
            </w:pPr>
            <w:r>
              <w:rPr/>
              <w:t>Exam Q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9" w:leader="none"/>
              </w:tabs>
              <w:ind w:left="149" w:hanging="150"/>
              <w:rPr/>
            </w:pPr>
            <w:r>
              <w:rPr/>
              <w:t>Day Boo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9" w:leader="none"/>
              </w:tabs>
              <w:ind w:left="149" w:hanging="150"/>
              <w:rPr/>
            </w:pPr>
            <w:r>
              <w:rPr/>
              <w:t>Final Acc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Given Fri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03 &amp; q5 p63 a-c&amp;q5c p1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03 p6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q2 p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02 q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q3 p1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0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q4 p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0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q2 p1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q5 p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es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ay of Test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finition Quiz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ay of Test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bers in bold are Chapter numbers</w:t>
      </w:r>
    </w:p>
    <w:sectPr>
      <w:type w:val="nextPage"/>
      <w:pgSz w:orient="landscape" w:w="16838" w:h="11906"/>
      <w:pgMar w:left="1440" w:right="1440" w:gutter="0" w:header="0" w:top="107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510" w:hanging="15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11:00Z</dcterms:created>
  <dc:creator>Your User Name</dc:creator>
  <dc:description/>
  <dc:language>en-US</dc:language>
  <cp:lastModifiedBy>Paul Lawlor</cp:lastModifiedBy>
  <cp:lastPrinted>2006-02-15T22:39:00Z</cp:lastPrinted>
  <dcterms:modified xsi:type="dcterms:W3CDTF">2006-03-01T08:11:00Z</dcterms:modified>
  <cp:revision>2</cp:revision>
  <dc:subject/>
  <dc:title>HOMEWORK, ASSIGNMENTS AND EXAM QUESTIONS, EASTER 2005 (PART 2)</dc:title>
</cp:coreProperties>
</file>